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NUOVI SCENARI MONDIALI TRA XX E XXI SECOLO</w:t>
      </w:r>
    </w:p>
    <w:p>
      <w:pPr>
        <w:pStyle w:val="Normal"/>
        <w:rPr/>
      </w:pPr>
      <w:r>
        <w:rPr/>
        <w:t>Prof. Franco Banchi - 17 Aprile 2015</w:t>
      </w:r>
    </w:p>
    <w:p>
      <w:pPr>
        <w:pStyle w:val="Normal"/>
        <w:rPr/>
      </w:pPr>
      <w:r>
        <w:rPr/>
        <w:t>SECONDA LEZIONE : IL XXI SECOLO E LA RICERCA DI UN NUOVO ORDINE MONDIALE</w:t>
      </w:r>
    </w:p>
    <w:p>
      <w:pPr>
        <w:pStyle w:val="Normal"/>
        <w:rPr/>
      </w:pPr>
      <w:r>
        <w:rPr/>
        <w:t>1. La stagione delle grandi conferenze internazionali di fine secolo</w:t>
      </w:r>
    </w:p>
    <w:p>
      <w:pPr>
        <w:pStyle w:val="Normal"/>
        <w:rPr/>
      </w:pPr>
      <w:r>
        <w:rPr/>
        <w:t>Il vecchio secolo si chiude alla ricerca di un NUOVO ORDINE MONDIALE, che pero' stenta a decollare. Da una parte nuovi soggetti chiedono con forza un ruolo sempre piu' importante, ora che la guerra fredda e' chiusa. Ad esempio Germania, ora unita, e Giappone reclamano un SEGGIO PERMANENTE presso l'ONU. India e Pakistan si dotano di armi nucleari. La Cina comincia a mettere in moto quella gigantesca macchina di sviluppo, che esplodera' proprio all' inizio del nuovo secolo.</w:t>
      </w:r>
    </w:p>
    <w:p>
      <w:pPr>
        <w:pStyle w:val="Normal"/>
        <w:rPr/>
      </w:pPr>
      <w:r>
        <w:rPr/>
        <w:t>Il compito politico di realizzare questo NUOVO ORDINE spetta agli USA. Formalmente e' portato avanti dall'ONU, a cui pero' manca la forza e l'autorevolezza pratica per realizzarlo. Si apre cosi' la stagione delle grandi CONFERENZE INTERNAZIONALI di fine secolo, che affrontano le piu' significative emergenze del pianeta, alle soglie del terzo millennio: Rio (1992) conferenze sull'ambiente; Vienna ( 1993) diritti umani; Il Cairo ( 1993 ) popolazione; Pechino (1995 ) questione femminile; Copenhagen (1995) sviluppo sociale; Roma ( 1996 ) alimentazione. Si ricerca una GLOBAL GOVERNANCE del mondo, ma che rimane solo sulla carta. Si pone un contrasto, nei fatti, tra il livello della GOVERNANCE INTERNAZIONALE e quello legato alle SOVRANITA' NAZIONALI. Si sperimenta quanto sia difficile, entro un mondo complesso e globalizzato conciliare questi due fattori.</w:t>
      </w:r>
    </w:p>
    <w:p>
      <w:pPr>
        <w:pStyle w:val="Normal"/>
        <w:rPr/>
      </w:pPr>
      <w:r>
        <w:rPr/>
        <w:t>2. Da potenziale unipolarismo a reale multipolaralismo</w:t>
      </w:r>
    </w:p>
    <w:p>
      <w:pPr>
        <w:pStyle w:val="Normal"/>
        <w:rPr/>
      </w:pPr>
      <w:r>
        <w:rPr/>
        <w:t>Gli analisti definiscono il periodo che va dal crollo del muro di Berlino ai primi del XXI secolo UNIPOLARISMO NECESSARIO. Gli Usa,dopo il crollo del comunismo, hanno la responsabilita' della leadership mondiale.</w:t>
      </w:r>
    </w:p>
    <w:p>
      <w:pPr>
        <w:pStyle w:val="Normal"/>
        <w:rPr/>
      </w:pPr>
      <w:r>
        <w:rPr/>
        <w:t>Ma, negli anni seguenti, la storia si apre verso un nuovo MULTIPOLARISMO. Peche' ?</w:t>
      </w:r>
    </w:p>
    <w:p>
      <w:pPr>
        <w:pStyle w:val="Normal"/>
        <w:rPr/>
      </w:pPr>
      <w:r>
        <w:rPr/>
        <w:t>Innanzitutto per il RECUPERO del ruolo internazionale della RUSSIA. Quali i motivi: sua nuova ricchezza economica ( soprattutto nel settore energetico. Molte pipeline che arrivano in occidente partono o passano da questo Paese); copertura di alcuni vuoti geo-politici, lasciati scoperti da un'Europa in crisi di identita' e da un sempre piu' incerto ruolo guida degli USA ); politica di riarmo causata dalla " sindrome da accerchiamento" ( vedi recente conflitto tra Russia ed Ucraina ).</w:t>
      </w:r>
    </w:p>
    <w:p>
      <w:pPr>
        <w:pStyle w:val="Normal"/>
        <w:rPr/>
      </w:pPr>
      <w:r>
        <w:rPr/>
        <w:t>Nascita di nuovi centri di potere economico e finanziario. Ad esempio viene utilizzato l'acronimo BRICS per indicare alcuni dei Paesi con piu' forte crescita ed aumentato prestigio politico: Brasile, Russia, India, Cina, Sud Africa. Ad una certa distanza stanno emergendo anche altre realta', ad esempio Australia, Corea del Sud, Nigeria....</w:t>
      </w:r>
    </w:p>
    <w:p>
      <w:pPr>
        <w:pStyle w:val="Normal"/>
        <w:rPr/>
      </w:pPr>
      <w:r>
        <w:rPr/>
        <w:t>Vediamo i motivi di questa crescita con riferimento ad alcuni esempi.</w:t>
      </w:r>
    </w:p>
    <w:p>
      <w:pPr>
        <w:pStyle w:val="Normal"/>
        <w:rPr/>
      </w:pPr>
      <w:r>
        <w:rPr/>
        <w:t>CINA: esportazioni a basso costo; fondi sovrani cinesi che hanno in mano gran parte della finanza mondiale ( vedi titoli di stato nord-americani e, di recente, apertura della Asian Infrastructure Investiment Bank ); cospicui investimenti per acquisire know-how mondiale ( es. Pirelli ).</w:t>
      </w:r>
    </w:p>
    <w:p>
      <w:pPr>
        <w:pStyle w:val="Normal"/>
        <w:rPr/>
      </w:pPr>
      <w:r>
        <w:rPr/>
        <w:t xml:space="preserve">INDIA: piu' popolosa democrazia del mondo ( 1,252 miliardi nel 2013 ). Definita da alcuni economisti la patria della manodopera specializzata e l'impero del software. Moltissimi magnati indiani sono ormai tra i 500 uomini piu' ricchi del mondo. </w:t>
      </w:r>
    </w:p>
    <w:p>
      <w:pPr>
        <w:pStyle w:val="Normal"/>
        <w:rPr/>
      </w:pPr>
      <w:r>
        <w:rPr/>
        <w:t>PAESI  AREA  CAUCASICA E MAR CASPIO: posizionati in una zona fortemente strategica, ricchi da grandi risorse energetiche, hanno sfruttato al meglio la fine dell'URSS per rendersi autonomi ed indirizzarsi verso uno sviluppo impressionante. Parliamo di Paesi come Kazakistan, Uzbekistan...., che hanno, in genere, sistemi politici assai discutibili. Da notare che nel Caucaso settentrionale rimane insoluto il caso della Cecenia, in cerca dell' indipendenza dalla Russia ( in cui si sono susseguite varie  guerre ed atti terroristici per mano degli indipendentisti ).</w:t>
      </w:r>
    </w:p>
    <w:p>
      <w:pPr>
        <w:pStyle w:val="Normal"/>
        <w:rPr/>
      </w:pPr>
      <w:r>
        <w:rPr/>
        <w:t>3. "How to run the world"</w:t>
      </w:r>
    </w:p>
    <w:p>
      <w:pPr>
        <w:pStyle w:val="Normal"/>
        <w:rPr/>
      </w:pPr>
      <w:r>
        <w:rPr/>
        <w:t>E' questo il titolo di un libro di Parag Khanna, politologo americano contemporaneo di origini indiane. Si tratta di un libro dalla tesi volutamente provocatoria: il XXI secolo assomiglia al secolo XII del M.evo ( allora il pezzo mancante era l'America, visto che eravamo in epoca pre-atlantica). Allora Occidente europeo, Cina ed India erano tutti centri molto o abbastanza potenti.</w:t>
      </w:r>
    </w:p>
    <w:p>
      <w:pPr>
        <w:pStyle w:val="Normal"/>
        <w:rPr/>
      </w:pPr>
      <w:r>
        <w:rPr/>
        <w:t>Oggi, la storia ruota intorno a due mondi: primo e secondo. Il primo fatto dalle potenze di vecchio e nuovo sviluppo ( viste sopra ); il secondo da Europa dell'Est, Asia centrale, America Latina, Medio ed estremo oriente. La "battaglia" del PRIMO MONDO sarebbe quella  per imporre primato e modelli al SECONDO, emarginando gli USA.</w:t>
      </w:r>
    </w:p>
    <w:p>
      <w:pPr>
        <w:pStyle w:val="Normal"/>
        <w:rPr/>
      </w:pPr>
      <w:r>
        <w:rPr/>
        <w:t>I prossimi venti anni potrebbero vedere schermaglie crescenti, ad esempio, tra CINA e USA su molti punti delicati (clima, moneta e finanza,censura...). L'Europa poptrebbe restare in bilico tra l'una e l'altra.</w:t>
      </w:r>
    </w:p>
    <w:p>
      <w:pPr>
        <w:pStyle w:val="Normal"/>
        <w:rPr/>
      </w:pPr>
      <w:r>
        <w:rPr/>
        <w:t>Inoltre il mondo, per usare le parole dell'autore, dinanzi a questo scenario, complicato da tante altre emergenze ( che vedremo inconclusione )" NON E' DETTO CHE VOGLIA ESSERE GUIDATO DA USA O CINA". E visto che l'ONU non ha forza operativa, occorre una "MEGA-DIPLOMAZIA", che agisca nei fatti."LA DEMOCRAZIA E' OVUNQUE CI SI QUALCUNO CHE CONTI".</w:t>
      </w:r>
    </w:p>
    <w:p>
      <w:pPr>
        <w:pStyle w:val="Normal"/>
        <w:rPr/>
      </w:pPr>
      <w:r>
        <w:rPr/>
        <w:t>La guida del mondo potrebbe essere anche super o extra politica ( es.Bill Gates, Bono... ). C'e' una rete di rapporti parallela rispetto all'alta politica: 200 nazioni che hanno relazioni tra loro; 100.000 societa' trans o multinazionali che negoziano tra loro e con i governi; 50.000 organizzazioni non governative. DA GRANDI ISTITUZIONI AD ORGANIZZAZIONI "A RETE".</w:t>
      </w:r>
    </w:p>
    <w:p>
      <w:pPr>
        <w:pStyle w:val="Normal"/>
        <w:rPr/>
      </w:pPr>
      <w:r>
        <w:rPr/>
        <w:t>C'e' un altro libro di KUPCHAN che ha un titolo perfettamente adatto alla situazione descritta: "NO ONE'S WORLD. THE WEST, THE RISING REST AND THE COMING GLOBAL TURN" (2013).</w:t>
      </w:r>
    </w:p>
    <w:p>
      <w:pPr>
        <w:pStyle w:val="Normal"/>
        <w:rPr/>
      </w:pPr>
      <w:r>
        <w:rPr/>
        <w:t>Ecco la sua tesi centrale: sara' un mondo senza unico centro di gravita' o gendarme globale"</w:t>
      </w:r>
    </w:p>
    <w:p>
      <w:pPr>
        <w:pStyle w:val="Normal"/>
        <w:rPr/>
      </w:pPr>
      <w:r>
        <w:rPr/>
        <w:t>4. La " tempesta perfetta" o l'ottimismo di W. Churchill?</w:t>
      </w:r>
    </w:p>
    <w:p>
      <w:pPr>
        <w:pStyle w:val="Normal"/>
        <w:rPr/>
      </w:pPr>
      <w:r>
        <w:rPr/>
        <w:t>Il mondo puo' rischiare quella gli analisti chiamano una " tempesta perfetta"? Quali sono i fattori, che, se non risolti, possono innescarla?</w:t>
      </w:r>
    </w:p>
    <w:p>
      <w:pPr>
        <w:pStyle w:val="Normal"/>
        <w:rPr/>
      </w:pPr>
      <w:r>
        <w:rPr/>
        <w:t>Consumo di energia ( gia' da tempo e' in atto una corsa sfrenata all'approvigionamento energetico e, soprattutto, al controllo delle fonti e delle vie energetiche )</w:t>
      </w:r>
    </w:p>
    <w:p>
      <w:pPr>
        <w:pStyle w:val="Normal"/>
        <w:rPr/>
      </w:pPr>
      <w:r>
        <w:rPr/>
        <w:t>Scarsita' acqua e cibo ( non sono pochi che prevedono in futuro i conflitti per il controllo del bene acqua . La stessa Cina sta acquistando,anche in Africa, terreni per produrre beni agricoli )</w:t>
      </w:r>
    </w:p>
    <w:p>
      <w:pPr>
        <w:pStyle w:val="Normal"/>
        <w:rPr/>
      </w:pPr>
      <w:r>
        <w:rPr/>
        <w:t>Crescita demografica " asimmetrica". Quale la prospettiva per il XXI secolo ? L'Africa quadruplichera' la popolazione, che raggiungera' i livelli dell'Asia. Crescita nei Paesi mediorientali. Stabiizzazione dell'Asia su livelli alti. Europa in declino per la popolazione autoctona ( da segnalare un vero e proprio disastro demografico nell'est europa ). Comincia gia' a manifstarsi la crisi in alcuni paesi industrializzati ( Giappone e Germania ). Questi dati sono tratti dal rapporto UNITED NATIONS POPULATION FUND.</w:t>
      </w:r>
    </w:p>
    <w:p>
      <w:pPr>
        <w:pStyle w:val="Normal"/>
        <w:rPr/>
      </w:pPr>
      <w:r>
        <w:rPr/>
        <w:t>Conseguenti grandi fenomeni migratori ( collegati anche all'ultimo punto )</w:t>
      </w:r>
    </w:p>
    <w:p>
      <w:pPr>
        <w:pStyle w:val="Normal"/>
        <w:rPr/>
      </w:pPr>
      <w:r>
        <w:rPr/>
        <w:t>Instabilita' finanziaria dovuta al gia' visto riequilibrio tra le aree del mondo.</w:t>
      </w:r>
    </w:p>
    <w:p>
      <w:pPr>
        <w:pStyle w:val="Normal"/>
        <w:rPr/>
      </w:pPr>
      <w:r>
        <w:rPr/>
        <w:t>Instabilita' geo-politica in alcune regioni strategiche del mondo, cause di numerosi conflitti di area,ma " mondializzati" ( l'esempio dell'area nord-africana e medio-orientale ). Si tratta di uno scenario delicatissimo in cui si sovrappongono situazioni diverse, tutte ugualmente esplosive: divisione del mondo islamico in sciiti e sunniti ( es. Iran e Arabia Saudita ) , tra moderati e fondamentalisti; precarieta' dei governi usciti dalla primavera araba ( Tunisia, Egitto ); falimento politico occidentale in Libia; ambiguita' dell' Iran; incertezza della politica occidentale in riferimento al regime siriano doii Bashar Al-Assad; ruolo " indefinito" della Turchia; insoluta questione israelo-palestinese.</w:t>
      </w:r>
    </w:p>
    <w:p>
      <w:pPr>
        <w:pStyle w:val="Normal"/>
        <w:widowControl/>
        <w:bidi w:val="0"/>
        <w:spacing w:lineRule="auto" w:line="276" w:before="0" w:after="200"/>
        <w:rPr/>
      </w:pPr>
      <w:r>
        <w:rPr/>
        <w:t>Dinanzi a questo quadro, che potrebbe evolvere verso la "tempesta perfetta ", e' giusto ricordarsi quanto scrisse il primo ministro inglese W. Churchill durante la seconda guerra mondiale: SONO UN OTTIMISTA. ESSERE QUALCOS' ALTRO NON SEMBRA MOLTO UTIL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opredefinito">
    <w:name w:val="Font paragrafo predefinito"/>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8:54Z</dcterms:created>
  <dc:creator>Frael-M10G</dc:creator>
  <dc:description/>
  <dc:language>en-US</dc:language>
  <cp:lastModifiedBy>Frael-M10G</cp:lastModifiedBy>
  <cp:revision>0</cp:revision>
  <dc:subject/>
  <dc:title/>
</cp:coreProperties>
</file>